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rion 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4 Miss Georg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ry NC 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by 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 Sharew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Odyssey is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concept.  Because Orion Odyssey is sharewa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 copy and share the shareware diskette with its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ual.  You can also obtain it from Billy Dalrymp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.  In fact I hope you do help by sharing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on Odyssey shareware diskette with other ga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o Shareware distributors:  You are free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gram provided disk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 not exceed $4.00/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ept of shareware states that you are free to tr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determine if it suits your needs.  If you dec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playing Orion Odyssey, you should feel obli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 by sending $10.00 to the abov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"purchased" your copy of Orion Odyssey from a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, you should be aware that the price you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arged only to cover disk and disk handeling cos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that it in no way replaces the registration oblig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ontinue to use your copy of Orion Odyss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r copy of Orion Odyssey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The latest revision of Orion Odysse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A full registered copy of the next game develo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next page for defini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vision of Orion Odyssey is a graphical arcad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ame which involves a space flier (Wally, as he has be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known) who flies around using a jetpack strapped to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and tries to accumulate as many points as possibl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ing alien beings, finding and using artifac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his life status, fuel consumption, ammo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 am debating the next major enhancem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 The game originally was to be se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Cluster of stars and the Space Flier was on a que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Magical golden gauntlet.  The game was to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 planets which would need to be traveled before the qu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be fulfilled, thus changing the game from an arc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ame into an adventure ga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option is having multiple versions of this game.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flier faces different aliens on different worlds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an arcade type game with no real quest other tha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umulate the most poi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am asking for your vote.  Tell me which of the two op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eel would be the best.  The requests I receive from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will determine the future of Orion Odyssey.  I am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ing for computer artists.  If you have a paint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ic ability, and you would like some artistic exposur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graphics for future Orion Odyssey games, circ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registration form when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Odyssey and attach a copy of some of your work so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best person (or people) for the jo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help create a game, Register/Vote today, and remember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 you will receive the next revision of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hatever form it may take) as soon as it is complet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gister Orion Odyssey and to vote for the futur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Odyssey, simply fill out the following form and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ong with a check or money order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ly Dalry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4 Miss Georgia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y  NC,  27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     _____________________________    Age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ddress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btained Orion Odyssey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Hard Disk?          YES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Floppy:    360k     1.2M 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see the next Orion Odyssey become a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the section II of this manual for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ENTURE         AR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interested in creating graphics for Orion Odyss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attach an example of your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S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nt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Hardware Configu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Odyssey requires the following minimum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% IBM Compatible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K 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 Colo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Hardware (In addition to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% IBM Compatible PC running at or faster than 10Mh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 Playing the G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G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Orion Odyssey files must reside in the same DO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RION from the DOS prompt and you will see a 'load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ich indicates that the game is lo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oading gauge reaches 100%, hit a key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beg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consists of a Title window (upper,upper lef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blue lights which indicate how many Wallys you hav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on the top of the screen.  Then there is a main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dle of which will be Wally.  This main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crolling window in which the game is played.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in window are the status gauges which are used to moni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aspects of the game.  Above the gauges is the sc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percentage readouts.  Hint: Hit percentage is calculat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re so you should try to keep it high.  Above the s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address to which you may mail your registration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your copy of Orion Odyssey.  If you like pl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, Please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U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contains six gauges which give critical ind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o the current status of the game.  These gauges are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LD:    Indicates how much gold you have remai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ld is crucial for obtaining the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re needed to play the game. (FUEL, AMM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run low on gold you should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easure chest and walk into it to obtai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MO:    Indicates the amount of ammo left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low on ammo you need to find an ammu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se and walk into it to get more am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member: you bneed to have plenty of g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uy ammo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LTH   This indicates your current status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reaches 0, your Wally is destro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re are many things that influenc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LTH:  - Every time you fly in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o hard, your health decreases.  Every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run into an alien (That doesnt kill yo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health will drop.  Walking reduc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lth, while resting or flying will increa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ER    This is an altimeter,  the green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close you are to landing on the g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crucial for learning to land saf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ing is difficult without it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ter gauge is almost completely g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bout to touch the 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UST   This indicates the amount of thrust, and there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amount of fuel you are using.  The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ust, the quicker you use your fuel reser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EL     Indicates the amount of remaining fuel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reserves get low, you need to hea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est fuel depot (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old) and buy some more fu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Y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extremely tricky.  Inertia and gravity play a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le in fling with a jetpack.  Since Wally does not have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ing gear other than his legs, you must take great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anding and make sure that his landings are not h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lse his health may be significantly reduced, or h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killed.  Likewise care must be taken while in f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s not to run into cliffs or scrape the sides of cliff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thrust into an overhang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UP arrow key to control the thrusters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ite the jetpack and send Wally rocketing toward the st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lys inertia will increase proportionately to his velo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it take longer to slow down after the thruster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ut off.  Likewise, when falling (Thrusters off), Wall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ertia will increase with distance making it hard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the f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pend time learning how to fly before you venture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from home base.  It will be time well sp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I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items which may be found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 you with dealing with the aliens.  Some of thes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crease your plazma energy, som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your health, some will increase your jet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el efficiency.  To USE these items, you must fir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them, then you need to activate them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key.  Once you have activated the item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light will appear under the appropriate gaug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dicating that the item is activated.  Once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used up, the flashing light will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tems may remain hidden until you have acquired a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.  Once you have obtained an item and it i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, it will not reappear until you have use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view your inventory of items by pressing the "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SWORD  -        Increases your Plazma Energ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ce you have obtained the 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may activate i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W" (Weapon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SHIELD -        Increases your Health recovery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s to protect you from ha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at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P" (Protection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GOLDEN GOOSE -  Increases your fuel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at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F" (Fuel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BOMB         -  Blows up all aliens in a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at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B" (Bomb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) KEYS         -  Some entrances may need a ke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can enter them.  If you have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will be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henever you touch the do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es it and the door will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a Wally gets killed, one of the blue square l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portion of the main screen will disappear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Wally has been destroyed, the game is ove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start a new game or return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obtain help anytime during the gam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' key.  This will list all of the key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functions.  The game will be paused while the hel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ccess the main menu by pressing the ESC key. 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used while the main menu is being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let you save the current game, restore the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game, start over, resume the game, or qu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Orion Odyssey increases in difficulty as your sc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reases,  it is highly recommended that you save your g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especially if you are in a high scoring g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bout to try something which may destroy you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 a fast computer and wish to slow down the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the game.  You can slow down or speed up the ga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the '-' and '+' keys.  The '-' key will redu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time and therefor increse the speed of the g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+' key will increase the delay time thereby s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ggle music on/off by pressing the 'S' ke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